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entre œcuménique </w:t>
      </w:r>
    </w:p>
    <w:p>
      <w:pPr>
        <w:pStyle w:val="Normal"/>
        <w:rPr>
          <w:b/>
          <w:b/>
        </w:rPr>
      </w:pPr>
      <w:r>
        <w:rPr>
          <w:b/>
        </w:rPr>
        <w:t>Soirée-débat du jeudi 6 novembre 2014</w:t>
      </w:r>
    </w:p>
    <w:p>
      <w:pPr>
        <w:pStyle w:val="Normal"/>
        <w:rPr>
          <w:b/>
          <w:b/>
        </w:rPr>
      </w:pPr>
      <w:r>
        <w:rPr>
          <w:b/>
        </w:rPr>
      </w:r>
    </w:p>
    <w:p>
      <w:pPr>
        <w:pStyle w:val="NormalWeb"/>
        <w:spacing w:before="0" w:after="0"/>
        <w:rPr>
          <w:rFonts w:ascii="Cambria" w:hAnsi="Cambria" w:cs="Arial"/>
          <w:b/>
          <w:b/>
          <w:bCs/>
          <w:color w:val="444444"/>
          <w:sz w:val="32"/>
          <w:szCs w:val="32"/>
        </w:rPr>
      </w:pPr>
      <w:r>
        <w:rPr/>
        <w:t xml:space="preserve">Avec </w:t>
      </w:r>
      <w:r>
        <w:rPr>
          <w:rFonts w:cs="Arial" w:ascii="Cambria" w:hAnsi="Cambria"/>
          <w:b/>
          <w:bCs/>
          <w:color w:val="444444"/>
          <w:sz w:val="32"/>
          <w:szCs w:val="32"/>
        </w:rPr>
        <w:t>Corinne Lanoir</w:t>
      </w:r>
    </w:p>
    <w:p>
      <w:pPr>
        <w:pStyle w:val="Normal"/>
        <w:rPr>
          <w:color w:val="000000"/>
          <w:sz w:val="20"/>
          <w:szCs w:val="20"/>
        </w:rPr>
      </w:pPr>
      <w:r>
        <w:rPr>
          <w:color w:val="000000"/>
          <w:sz w:val="20"/>
          <w:szCs w:val="20"/>
        </w:rPr>
        <w:t>Pasteur, professeur d’Ancien Testament à l’Institut protestant de théologie de Paris</w:t>
      </w:r>
    </w:p>
    <w:p>
      <w:pPr>
        <w:pStyle w:val="Normal"/>
        <w:rPr>
          <w:color w:val="000000"/>
          <w:sz w:val="20"/>
          <w:szCs w:val="20"/>
        </w:rPr>
      </w:pPr>
      <w:r>
        <w:rPr>
          <w:color w:val="000000"/>
          <w:sz w:val="20"/>
          <w:szCs w:val="20"/>
        </w:rPr>
      </w:r>
    </w:p>
    <w:p>
      <w:pPr>
        <w:pStyle w:val="NormalWeb"/>
        <w:spacing w:before="0" w:after="0"/>
        <w:rPr>
          <w:rFonts w:ascii="Cambria" w:hAnsi="Cambria" w:cs="Arial"/>
          <w:b/>
          <w:b/>
          <w:bCs/>
          <w:i/>
          <w:i/>
          <w:color w:val="444444"/>
          <w:sz w:val="32"/>
          <w:szCs w:val="32"/>
        </w:rPr>
      </w:pPr>
      <w:r>
        <w:rPr>
          <w:rFonts w:cs="Arial" w:ascii="Cambria" w:hAnsi="Cambria"/>
          <w:b/>
          <w:bCs/>
          <w:color w:val="444444"/>
          <w:sz w:val="32"/>
          <w:szCs w:val="32"/>
        </w:rPr>
        <w:t xml:space="preserve">Exclusion et communauté : </w:t>
      </w:r>
      <w:r>
        <w:rPr>
          <w:rFonts w:cs="Arial" w:ascii="Cambria" w:hAnsi="Cambria"/>
          <w:b/>
          <w:bCs/>
          <w:i/>
          <w:color w:val="444444"/>
          <w:sz w:val="32"/>
          <w:szCs w:val="32"/>
        </w:rPr>
        <w:t>déjà dans la Bible au temps de Ruth</w:t>
      </w:r>
    </w:p>
    <w:p>
      <w:pPr>
        <w:pStyle w:val="Normal"/>
        <w:jc w:val="both"/>
        <w:rPr>
          <w:rFonts w:ascii="Cambria" w:hAnsi="Cambria" w:eastAsia="Times New Roman" w:cs="Arial"/>
          <w:b/>
          <w:b/>
          <w:bCs/>
          <w:i/>
          <w:i/>
          <w:color w:val="444444"/>
          <w:sz w:val="20"/>
          <w:szCs w:val="20"/>
        </w:rPr>
      </w:pPr>
      <w:r>
        <w:rPr>
          <w:rFonts w:eastAsia="Times New Roman" w:cs="Arial"/>
          <w:b/>
          <w:bCs/>
          <w:i/>
          <w:color w:val="444444"/>
          <w:sz w:val="20"/>
          <w:szCs w:val="20"/>
        </w:rPr>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 La Bible dit que… » n’est pas une bonne entrée en matière, nous précise d’emblée Corinne Lanoir pour introduire sa conférence ! Chaque texte a une histoire qui reflète des débats et il faut absolument éviter de s’enfermer dans des attitudes fondamentalistes. L’important est de prendre en compte la diversité des contextes, des lectures, des théologies, de les faire résonner avec nos situations communautaires d’aujourd’hui.</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 xml:space="preserve">La Bible n’a rien d’une histoire romantique : on ne saura jamais qui a écrit tel ou tel texte et on est donc réduit aux hypothèses, toujours à enrichir. En ce qui concerne le livre de Ruth qui fait l’objet de notre réflexion, les exégètes s’accordent pour dire qu’il s’agit d’un texte plutôt récent, relié à la crise qui a accompagné le retour des exilés à Babylone, entre –587 et –557. Après trente ans de captivité, les Perses autorisent le retour des juifs et ceux qui reviennent et ceux qui ne sont pas partis doivent maintenant vivre ensemble, alors que le Temple a été détruit. Sans Temple et sans Roi, l’identité du Peuple se transfère sur le Livre, véritable « patrie portative ».  Un Livre composé d’éléments très différents.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On pense que cette période du retour d’exil a connu d’âpres conflits de primauté entre ceux qui étaient restés (75% des juifs de l’époque) et ceux, minoritaires, qui étaient partis et qui, à leur retour, éprouvent un mépris certain envers ceux que le monde perse ambiant a « pollués ». Les livres d’Esdras et Néhémie se font l’écho de cette situation. Il faut dire que la réalité du retour est plus dure que les rêves nourris au cours de l’Exil : comment garder son identité dans le chaos perse qui augmente à chaque nouvelle conquête, en faisant cohabiter de nouvelles coutumes ? Pour Esdras, il faut se resserrer, vivre en autarcie, renvoyer les épouses étrangères… Mais on n’est pas sûr de la bonne réception de ce message et un autre courant défend une position plus universaliste d’ouverture des frontières, d’échanges avec les voisins, comme le montre le livre de Jonas. Ces exemples ne sont pas exhaustifs et on pourrait présenter d’autres courants : ce qui est important, c’est que le livre de Ruth se situe dans ces débats – et qu’ils trouvent des échos avec nos communautés d’aujourd’hui, qui se posent aussi la question du choix entre le repli sur soi ou l’ouverture à l’autre, l’exclusion ou l’accueil de l’étranger.</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L’histoire est censée se passer au temps de Juges, c’est à dire entre l’entrée en Terre promise, après la mort de Moïse, sous la conduite de Josué, et la grande époque de la monarchie Saül-David-Salomon, le temps des Rois. Le temps des Juges est plutôt perçu négativement et en effet, la vie n’est pas facile, comme le mentionne le chapitre 1 du livre de Ruth qui évoque la famine qui conduit Elimélek, sa femme Noémi et leur deux fils, Malon et Kilion (Faiblesse et Maladie), à partir au pays de Moab. Ces derniers épousent deux moabites, Orpa et Ruth. Veuve, Noémi (l’Heureuse), décide de rentrer au pays de Juda où les récoltes sont à nouveau bonnes. Elle propose à ses belles filles de retourner dans leur famille et de se remarier à Moab. Mais Ruth insiste pour accompagner sa belle-mère (« Ton peuple sera mon peuple ; ton Dieu sera mon Dieu ») et elles arrivent à Bethléem au moment de la moisson. Le chapitre 2 raconte la rencontre de Ruth et de Booz, parent d’Elimélek, qui lui permet de glaner dans son champ et prend sous sa protection cette étrangère, qu’il admire de ne pas avoir abandonné sa belle-mère. Cette bienveillance pousse Noémi à inciter Ruth à se rendre au pied de Booz à la nuit tombée : le chapitre 3 raconte cet épisode et le dialogue entre Booz et Ruth, celui-ci s’engageant à l’épouser si un parent plus proche (donc prioritaire) la refuse. Le chapitre 4, le dernier, raconte comment Booz s’arrange de la loi du rachat des terres pour arriver à ses fins devant témoins, en toute légalité, et établir Ruth, l’étrangère, dans la lignée de David. Leur fils Obed est en effet le grand-père de David. Noémi est ainsi bénie par sa belle-fille « qui vaut mieux pour toi que sept fils, car elle t’aime et t’a donné ce petit-fils ».</w:t>
      </w:r>
    </w:p>
    <w:p>
      <w:pPr>
        <w:pStyle w:val="Normal"/>
        <w:jc w:val="both"/>
        <w:rPr>
          <w:rFonts w:eastAsia="Times New Roman"/>
        </w:rPr>
      </w:pPr>
      <w:r>
        <w:rPr>
          <w:rFonts w:eastAsia="Cambria" w:cs="Cambria"/>
          <w:sz w:val="20"/>
          <w:szCs w:val="20"/>
        </w:rPr>
        <w:t xml:space="preserve"> </w:t>
      </w:r>
    </w:p>
    <w:p>
      <w:pPr>
        <w:pStyle w:val="Normal"/>
        <w:jc w:val="both"/>
        <w:rPr>
          <w:rFonts w:eastAsia="Times New Roman"/>
          <w:sz w:val="20"/>
          <w:szCs w:val="20"/>
        </w:rPr>
      </w:pPr>
      <w:r>
        <w:rPr>
          <w:rFonts w:eastAsia="Times New Roman"/>
          <w:sz w:val="20"/>
          <w:szCs w:val="20"/>
        </w:rPr>
        <w:t>Pour comprendre la portée de ce texte, il est bon de rappeler la place des moabites dans l’imaginaire juif. Ceux-ci ne sont pas n’importe quels étrangers : ils sont pires que les égyptiens et sont exclus à tout jamais de l’assemblée du peuple d’Israël. Rappelons que Moab (qui signifie « du père ») est le fils de l’union incestueuse d’une des filles de Lot avec son père (qu’avec sa sœur elle avait enivré), après la destruction de Sodome. Mais on peut aussi noter que si ce peuple est né d’un inceste, il est incontestablement de la lignée d’Abraham.  Le mariage de Booz avec Ruth est donc une véritable bombe dans le contexte symbolique : il fait entrer dans la lignée de David une étrangère qui aurait dû a priori en être exclue. Et si elle s’y trouve, force est de reconnaître que c’est la vie effectivement transmise qui compte vraiment, même au prix d’entorses aux lois. Noémi apparaît comme un Job féminin : la situation catastrophique du premier chapitre (famine, exil, veuvage…) trouve une issue favorable à la fin du Livre. Ce texte construit donc la communauté qui le médite dans le sens de l’ouverture. Elle est invitée à repousser sans cesse les frontières.</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Ruth figure dans la généalogie de Jésus, dans laquelle on trouve au total cinq femmes : Tamar, Rahab, Ruth, Bethsabée et Marie (Mt 1, 1-16). Ces mère et grands-mères « de choc » ont chacune à leur manière mis leur vie en jeu dans leur histoire singulière : elles cassent des logiques, des frontières, des enfermements. Confrontée à la loi qui se révèle parfois mortifère, leur histoire montre que leur conduite qui permet de transmettre la vie est bénie de Dieu.</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Dans le cadre de son ministère, Corinne Lanoir se rend chaque année en divers points du globe, notamment en Amérique du sud, pour animer des sessions bibliques qu’elle situe en prise avec les préoccupations des communautés qu’elle rencontre. C’est ainsi qu’elle travaille régulièrement le livre de Ruth au Chiapas (Mexique) où les populations sont particulièrement sensibles au thème de l’émigration. Les participants relèvent que c’est aussi dur pour ceux qui partent que pour ceux qui restent, que chacun des personnages (Booz, Noémi, Ruth) fait une part du chemin. Au sein des communautés visitées, les femmes osent prendre la parole, des initiatives… L’Italie connaît pour sa part une forte immigration et l’Eglise vaudoise méthodiste a voulu réfléchir sur les regroupements d’Eglise spécialisés par ethnie. Pour appréhender cette question, Corinne Lanoir a tenté de construire un programme avec les prédicateurs laïcs formés sur ces questions. A travers le livre de Ruth, ce sont les liens à garder entre générations qui a été creusé (quels liens Ruth a-t-elle gardé avec sa belle-sœur restée à Moab ?). A l’Institut protestant, une étudiante kényane travaille sous sa direction sur la tradition du lévirat dans un pays où le sida est prégnant : en obligeant les jeunes femmes veuves à se remarier avec le frère du défunt, on multiplie les risques d’infection. Lire le livre de Ruth conduit à privilégier les choix qui vont dans le sens de la vie et non de la mort et donc à mettre en cause cette tradition. A travers ces trois exemples, Corinne Lanoir nous laisse entrevoir toute la richesse de ce texte trop peu connu.</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right"/>
        <w:rPr>
          <w:sz w:val="20"/>
          <w:szCs w:val="20"/>
        </w:rPr>
      </w:pPr>
      <w:r>
        <w:rPr>
          <w:sz w:val="20"/>
          <w:szCs w:val="20"/>
        </w:rPr>
        <w:t>Marguerite Charlier</w:t>
      </w:r>
    </w:p>
    <w:p>
      <w:pPr>
        <w:pStyle w:val="Normal"/>
        <w:jc w:val="both"/>
        <w:rPr>
          <w:rFonts w:ascii="Arial" w:hAnsi="Arial" w:cs="Arial"/>
          <w:sz w:val="16"/>
          <w:szCs w:val="16"/>
        </w:rPr>
      </w:pPr>
      <w:r>
        <w:rPr>
          <w:rFonts w:eastAsia="Arial" w:cs="Arial" w:ascii="Arial" w:hAnsi="Arial"/>
          <w:i/>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temps du débat a permis d’approfondir le type d’animations bibliques que pratique Corinne Lanoir, notamment au Mexique (Chiapas) où elle se rend tous les a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à-bas, on est d’abord pasteur et on entreprend ensuite des études de théologie. Les étudiants pasteurs sont très engagés dans leurs communautés, qui sont elles-mêmes très demandeuses. Cela suscite l’organisation de lectures populaires de la Bible, des sessions, des rassemblements. Certains textes parlent plus particulièrement aux femmes qui suivent des programmes spécifiques qui leur permettent de sortir des discours masculi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st pour prendre en compte cette demande qu’un programme de lectures à partir des femmes de la Bible a été proposé. Les séances servent de groupes de parole et permettent d’aborder des questions tabou dans d’autres contextes (violences envers les femmes, avortement…). Ce travail permet de sortir de situations inextricables, de trouver un chemin qui résonne en profondeur avec leur vie. C’est une expérience de théologie « féministe » qui ne dit pas son nom (car féminisme = Satan !), une théologie en prise directe sur les situations vécues par ces femm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u Mexique, des catholiques suivent des cours à la faculté protestante et il y a un travail commun. Il y a eu également des rapprochements avec des communautés de base pendant un temps. C’est plus contrasté dans d’autres pays d’Amérique latine. Au Nicaragua, il y a 25% de protestants : ce n’est donc plus une petite minorité. Mais l’œcuménisme n’y est pas au mieux de sa forme… Une première étape pourrait être de faire un travail œcuménique intra-protestant. A Managua, la faculté a été faite pour 25 Eglises protestantes. Mais il y a aussi des lieux où la cohabitation est plus facile que dans d’aut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ns le livre de Ruth, on a un exemple – rare – d’une foi personnelle (le choix de suivre sa belle-mère, Noemi) et il est vrai que Dieu y est discret – ce qui est typique des textes tardifs où domine une vision plus laïque, produite par la diaspo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ichesse de l’Histoire sainte totalement méconnue aujourd’hui, qui ne fait plus partie de notre culture – malgré sa présence dans la littérature française. </w:t>
      </w:r>
    </w:p>
    <w:sectPr>
      <w:footerReference w:type="default" r:id="rId2"/>
      <w:type w:val="nextPage"/>
      <w:pgSz w:w="11906" w:h="16838"/>
      <w:pgMar w:left="851"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Times New Roman"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Header">
    <w:name w:val="Header"/>
    <w:basedOn w:val="Normal"/>
    <w:pPr>
      <w:tabs>
        <w:tab w:val="clear" w:pos="708"/>
        <w:tab w:val="center" w:pos="4536" w:leader="none"/>
        <w:tab w:val="right" w:pos="9072" w:leader="none"/>
      </w:tabs>
    </w:pPr>
    <w:rPr>
      <w:lang w:val="en-US" w:bidi="he-IL"/>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23:00Z</dcterms:created>
  <dc:creator>Marguerite CHARLIER</dc:creator>
  <dc:description/>
  <cp:keywords/>
  <dc:language>en-US</dc:language>
  <cp:lastModifiedBy>Marguerite CHARLIER</cp:lastModifiedBy>
  <cp:lastPrinted>2014-10-25T11:12:00Z</cp:lastPrinted>
  <dcterms:modified xsi:type="dcterms:W3CDTF">2014-12-03T22:19:00Z</dcterms:modified>
  <cp:revision>10</cp:revision>
  <dc:subject/>
  <dc:title>Centre œcuménique</dc:title>
</cp:coreProperties>
</file>